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 занятия по познавательному развитию</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оспитатель: Шепелева А.А.</w:t>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Тема: «Как снеговики  правду о весне искали». </w:t>
      </w:r>
    </w:p>
    <w:p>
      <w:pPr>
        <w:pStyle w:val="Normal"/>
        <w:keepNext w:val="true"/>
        <w:widowControl w:val="false"/>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keepNext w:val="true"/>
        <w:widowControl w:val="false"/>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познакомить детей с основными приметами весны;</w:t>
      </w:r>
    </w:p>
    <w:p>
      <w:pPr>
        <w:pStyle w:val="Normal"/>
        <w:keepNext w:val="true"/>
        <w:widowControl w:val="false"/>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нацелить на последующее наблюдение природы весной;</w:t>
      </w:r>
    </w:p>
    <w:p>
      <w:pPr>
        <w:pStyle w:val="Normal"/>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иродных явлениях их взаимосвязи; </w:t>
      </w:r>
    </w:p>
    <w:p>
      <w:pPr>
        <w:pStyle w:val="Normal"/>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подвести к пониманию о том, что разные живые существа по-разному относятся к одним и тем же явлениям; </w:t>
      </w:r>
    </w:p>
    <w:p>
      <w:pPr>
        <w:pStyle w:val="Normal"/>
        <w:keepNext w:val="true"/>
        <w:widowControl w:val="false"/>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показать влияние весенних изменений в природе на жизнь и деятельность людей. </w:t>
      </w:r>
    </w:p>
    <w:p>
      <w:pPr>
        <w:pStyle w:val="Normal"/>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природе. </w:t>
      </w:r>
    </w:p>
    <w:p>
      <w:pPr>
        <w:pStyle w:val="Normal"/>
        <w:numPr>
          <w:ilvl w:val="0"/>
          <w:numId w:val="1"/>
        </w:numPr>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активизировать речь и словарь детей. </w:t>
      </w:r>
    </w:p>
    <w:p>
      <w:pPr>
        <w:pStyle w:val="Normal"/>
        <w:ind w:left="-567" w:firstLine="283"/>
        <w:rPr>
          <w:rFonts w:ascii="Times New Roman" w:hAnsi="Times New Roman" w:cs="Times New Roman"/>
          <w:sz w:val="28"/>
          <w:szCs w:val="28"/>
        </w:rPr>
      </w:pPr>
      <w:r>
        <w:rPr>
          <w:rFonts w:cs="Times New Roman" w:ascii="Times New Roman" w:hAnsi="Times New Roman"/>
          <w:sz w:val="28"/>
          <w:szCs w:val="28"/>
          <w:shd w:fill="FFFFFF" w:val="clear"/>
        </w:rPr>
        <w:t>Предварительная работа: на прогулке  месте с детьми слепить снеговиков.</w:t>
      </w:r>
    </w:p>
    <w:p>
      <w:pPr>
        <w:pStyle w:val="Normal"/>
        <w:ind w:left="-567" w:firstLine="283"/>
        <w:rPr>
          <w:rFonts w:ascii="Times New Roman" w:hAnsi="Times New Roman" w:cs="Times New Roman"/>
          <w:sz w:val="28"/>
          <w:szCs w:val="28"/>
        </w:rPr>
      </w:pPr>
      <w:r>
        <w:rPr>
          <w:rFonts w:cs="Times New Roman" w:ascii="Times New Roman" w:hAnsi="Times New Roman"/>
          <w:sz w:val="28"/>
          <w:szCs w:val="28"/>
        </w:rPr>
        <w:t>Материал: коллаж «Лес весной», картины: «Прилетели птицы», «Животные весной», картинки для фланелеграфа: солнце, воробей, заяц, снеговики, ворон, дерево, фланелеграф (магнитная доск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игра «Палочка - превращалочк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Ребятки, давайте поиграем в игру «Палочка – превращалочка, хотите?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Чики – чикалочка игра – палочка!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А моя палочка – превращалочка.</w:t>
      </w:r>
    </w:p>
    <w:p>
      <w:pPr>
        <w:pStyle w:val="Normal"/>
        <w:spacing w:lineRule="auto" w:line="240" w:before="0" w:after="0"/>
        <w:ind w:left="-56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я ее возьму, всех вас в кого – то превращу (в солнышко, в птичек)! В конце игры «Были вы зайчишками стали ребятишками!</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Дети садятся на стульчики, которые стоят полукругом.</w:t>
      </w:r>
    </w:p>
    <w:p>
      <w:pPr>
        <w:pStyle w:val="Normal"/>
        <w:spacing w:lineRule="auto" w:line="240" w:before="0" w:after="0"/>
        <w:ind w:left="-567" w:firstLine="283"/>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left="-567" w:firstLine="283"/>
        <w:jc w:val="both"/>
        <w:rPr/>
      </w:pPr>
      <w:r>
        <w:rPr>
          <w:rFonts w:cs="Times New Roman" w:ascii="Times New Roman" w:hAnsi="Times New Roman"/>
          <w:sz w:val="28"/>
          <w:szCs w:val="28"/>
        </w:rPr>
        <w:t>Внести фланелеграф на котором: голубое небо, солнце, снеговики, на дереве ворон. Вместе с детьми рассмотреть картинки, вспомнить как на прогулке лепили снеговика. Рассказать о снеговиках, которые радуются тому, что родились весной, потому что, все любят и ждут весну (они слышали об этом от детей которые их слепили, от птиц, которые мимо пролетали). Снеговики думают, что весна – это сосульки и мокрый снег, а черный ворон сказал им, что весна это не только сосульки и мокрый снег. Заинтересовались снеговики: какая же весна на самом деле? Ворон посоветовал спросить об этом у солнышка (оно все знает), у растений, деревьев, у диких животных, у птиц, у детей. И пошли снеговики правду о весне искать.</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дошли снеговики к дереву. Дерево рассказало о предстоящих изменениях в природе.</w:t>
      </w:r>
    </w:p>
    <w:p>
      <w:pPr>
        <w:pStyle w:val="Normal"/>
        <w:spacing w:lineRule="auto" w:line="240" w:before="0" w:after="0"/>
        <w:ind w:left="-567" w:firstLine="28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ссмотреть картину «Лес весной», </w:t>
      </w:r>
      <w:r>
        <w:rPr>
          <w:rFonts w:cs="Times New Roman" w:ascii="Times New Roman" w:hAnsi="Times New Roman"/>
          <w:sz w:val="28"/>
          <w:szCs w:val="28"/>
        </w:rPr>
        <w:t>рассказать, что лиственные деревья пока еще стоят без листвы, но скоро на них появятся почки, а потом листва, на хвойных – и зимой и летом зеленые иголки, которые не опадают, на ветках деревьев уже нет снега, многие травы и цветы благополучно зимуют под снегом, что скоро снег растает и мы сможем увидеть первую траву.</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просить детей, каких птиц они знают, вспомнить о том, как птицы себя ведут на участке: щебечут, копошатся, клюют, перелетают с места на место. Воробей, который сел на ветку дерева показал птиц, которые прилетают весной и которые зимуют.</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Физкульт. минутка.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Мы топаем ногами, мы хлопаем руками, киваем голово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Мы руки поднимаем, мы руки опускаем, мы руки подае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Встретили снеговики зайца. </w:t>
      </w:r>
      <w:r>
        <w:rPr>
          <w:rFonts w:cs="Times New Roman" w:ascii="Times New Roman" w:hAnsi="Times New Roman"/>
          <w:i/>
          <w:sz w:val="28"/>
          <w:szCs w:val="28"/>
        </w:rPr>
        <w:t>(Выставляется заяц)</w:t>
      </w:r>
      <w:r>
        <w:rPr>
          <w:rFonts w:cs="Times New Roman" w:ascii="Times New Roman" w:hAnsi="Times New Roman"/>
          <w:sz w:val="28"/>
          <w:szCs w:val="28"/>
        </w:rPr>
        <w:t xml:space="preserve"> Заяц рассказал, что происходит в жизни диких животных, которые живут в лесу. Зайцы меняют свою зимнюю белую шубку на серую, белки меняют серую шубку на рыжую. </w:t>
      </w:r>
      <w:r>
        <w:rPr>
          <w:rFonts w:cs="Times New Roman" w:ascii="Times New Roman" w:hAnsi="Times New Roman"/>
          <w:i/>
          <w:sz w:val="28"/>
          <w:szCs w:val="28"/>
        </w:rPr>
        <w:t>Рассмотреть на картине животных, уточнить: какие животные просыпаются от зимней спячки; какие животные в спячку не впадают и чем они питаются</w:t>
      </w:r>
      <w:r>
        <w:rPr>
          <w:rFonts w:cs="Times New Roman" w:ascii="Times New Roman" w:hAnsi="Times New Roman"/>
          <w:sz w:val="28"/>
          <w:szCs w:val="28"/>
        </w:rPr>
        <w:t>.</w:t>
      </w:r>
    </w:p>
    <w:p>
      <w:pPr>
        <w:pStyle w:val="Normal"/>
        <w:spacing w:lineRule="auto" w:line="240" w:before="0" w:after="0"/>
        <w:ind w:left="-567" w:firstLine="283"/>
        <w:jc w:val="both"/>
        <w:rPr/>
      </w:pPr>
      <w:r>
        <w:rPr>
          <w:rFonts w:cs="Times New Roman" w:ascii="Times New Roman" w:hAnsi="Times New Roman"/>
          <w:i/>
          <w:sz w:val="28"/>
          <w:szCs w:val="28"/>
        </w:rPr>
        <w:t xml:space="preserve">(Выставляется  солнышко) </w:t>
      </w:r>
      <w:r>
        <w:rPr>
          <w:rFonts w:cs="Times New Roman" w:ascii="Times New Roman" w:hAnsi="Times New Roman"/>
          <w:sz w:val="28"/>
          <w:szCs w:val="28"/>
        </w:rPr>
        <w:t>Солнышко рассказало о том, что дни стали длиннее, небо чаще голубое, погода стала намного теплее, снег начинает темнеть, таять, на крышах домов от яркого света солнца начинают появляются сосульки. Наше солнышко так разгорячилось, что снеговики то же начали таять.</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просить детей рассказать снеговикам о том, какие изменения принесет весна в их жизнь (одежда, прогулка, занятия и т. д.)</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3"/>
        <w:jc w:val="both"/>
        <w:rPr/>
      </w:pPr>
      <w:r>
        <w:rPr>
          <w:rFonts w:cs="Times New Roman" w:ascii="Times New Roman" w:hAnsi="Times New Roman"/>
          <w:sz w:val="28"/>
          <w:szCs w:val="28"/>
        </w:rPr>
        <w:t>Итог: Подвести итог вместе с детьми уточнить нашли ли правду о весне снеговики. Предложить детям понаблюдать за весенними изменениями в природе, и проверить правильность рассказов дерева, воробья, зайца, солнышка. (Посмотреть в окно, а во время прогулки понаблюдать за поведением птиц, проверить потемнел ли снег, появились сосульки или нет и т. д.)</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следующая работ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1. Изобразительная деятельность: рисование «Снеговик».</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Чтение рассказа Г. Скребицкого «Четыре художн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В утренний отрезок времени рассматривание картин: животных, птиц  весной.</w:t>
      </w:r>
    </w:p>
    <w:p>
      <w:pPr>
        <w:pStyle w:val="Normal"/>
        <w:ind w:left="-567" w:firstLine="283"/>
        <w:rPr>
          <w:rFonts w:ascii="Times New Roman" w:hAnsi="Times New Roman" w:cs="Times New Roman"/>
          <w:b/>
          <w:b/>
          <w:bCs/>
          <w:sz w:val="28"/>
          <w:szCs w:val="28"/>
          <w:lang w:eastAsia="ru-RU"/>
        </w:rPr>
      </w:pPr>
      <w:r>
        <w:rPr>
          <w:rFonts w:cs="Calibri"/>
          <w:sz w:val="28"/>
          <w:szCs w:val="28"/>
        </w:rPr>
        <w:t xml:space="preserve"> </w:t>
      </w:r>
      <w:r>
        <w:rPr>
          <w:rFonts w:cs="Times New Roman" w:ascii="Times New Roman" w:hAnsi="Times New Roman"/>
          <w:sz w:val="28"/>
          <w:szCs w:val="28"/>
          <w:lang w:eastAsia="ru-RU"/>
        </w:rPr>
        <w:t>«Жили- были два весёлых снеговика. Жили они в зелёном лесу, на поляне, окруженной высокими соснами. Здесь всегда было прохладно и хорошо. Снеговикам нравилось жить в лесу. Но однажды услышали снеговики разговор двух синичек, они говорили: « Весна пришла, весна пришла! Как здорово!» Задумались снеговики: «А что же это такое весна? И почему синички очень рады весне». Тут на поляну прилетел ворон. Снеговики и спрашивают у него «Ворон, ты птица мудрая, всё знаешь - скажи, что это такое весна, и чего это синички её приходу так радуются?</w:t>
        <w:br/>
        <w:t>Ворон подумал и сказал «Нет у меня сейчас времени, а вы ступайте по снежной дорожке всё прямо и придете в детский сад, там вас ребята и научат уму - разуму, да и кого встретите на пути и у них спросите, они вам что — то расскажут о весне.</w:t>
        <w:br/>
        <w:t>Так и решили снеговики идти в детский сад по дороге, которую им ворон указал.</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Ребята, а вам интересно узнать, что же услышали снеговики о весне по дороге в детский сад?»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br/>
        <w:t>И мне, ребята то же очень интересно, я предлагаю вам отправиться вместе со снеговиками, послушать всех и, если понадобиться помочь! Согласны?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br/>
        <w:t>Вот шли снеговики по лесу и увидели дерево.</w:t>
        <w:br/>
        <w:t>«Дерево, а, дерево, радуешься ли ты приходу весны? «Почему?»</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поможем дереву ответить на вопрос.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br/>
        <w:t>Снеговики «Как же не радоваться дереву приходу весны, оно просыпается, а зимой спит!»</w:t>
        <w:br/>
        <w:t>Отправились снеговики дальше. Идут себе, идут и вдруг навстречу им заяц выскочил.</w:t>
        <w:br/>
        <w:t>Снеговики спрашивают его «Заяц, а ты рад приходу весны?»</w:t>
        <w:br/>
        <w:t>Заяц «Как не рад, очень даже рад»</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Ребята, а чему заяц радуется?»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Правильно, ребята! Заяц зимой был голодный, а весной еды стало больше, зимой он до вечери сидел под кустом хищников боялся, а сейчас бегает, следы путает, что б его не нашли и шубка у него теперь не такая тёплая, и цветом серая. Снеговики «И Заяц весне радуется».</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Ребята, предлагаю вам поиграть с зайкой в игру, выходите, становитесь в кружок.</w:t>
        <w:br/>
      </w:r>
      <w:r>
        <w:rPr>
          <w:rFonts w:cs="Times New Roman" w:ascii="Times New Roman" w:hAnsi="Times New Roman"/>
          <w:b/>
          <w:bCs/>
          <w:sz w:val="28"/>
          <w:szCs w:val="28"/>
          <w:lang w:eastAsia="ru-RU"/>
        </w:rPr>
        <w:t>ХОРОВОДНАЯ ИГРА «ЗАЙКА СТАНОВИСЬ В КРУЖ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ыбираем зайку и ведем в хоровод, предлагая зайке изображать (повторять) движения песенки:</w:t>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ька, войди в сад,</w:t>
        <w:br/>
        <w:t>Серенький войди в сад.</w:t>
        <w:br/>
        <w:t>Зайка, зайка, войди в сад,</w:t>
        <w:br/>
        <w:t>Серый, серый, войди в сад!</w:t>
        <w:br/>
        <w:br/>
        <w:t>Заинька, сорви цвет,</w:t>
        <w:br/>
        <w:t>Серенький, сорви цвет.</w:t>
        <w:br/>
        <w:t>Зайка, зайка, сорви цвет,</w:t>
        <w:br/>
        <w:t>Серый, серый, сорви цвет!</w:t>
        <w:br/>
        <w:br/>
        <w:t>Заинька, свей венок,</w:t>
        <w:br/>
        <w:t>Серенький, свей венок.</w:t>
        <w:br/>
        <w:t>Зайка, зайка, свей венок,</w:t>
        <w:br/>
        <w:t>Серый, серый, свей венок.</w:t>
        <w:br/>
        <w:br/>
        <w:t>Заинька, попляши,</w:t>
        <w:br/>
        <w:t>Серенький, попляши.</w:t>
        <w:br/>
        <w:t>Зайка, зайка, попляши,</w:t>
        <w:br/>
        <w:t>Серый, серый, попляши.</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ди, зайка, в хоровод,</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сели честной народ!</w:t>
      </w:r>
    </w:p>
    <w:p>
      <w:pPr>
        <w:pStyle w:val="Style17"/>
        <w:shd w:fill="FFFFFF" w:val="clear"/>
        <w:spacing w:before="0" w:after="0"/>
        <w:ind w:firstLine="450"/>
        <w:jc w:val="both"/>
        <w:rPr>
          <w:rFonts w:ascii="Arial" w:hAnsi="Arial" w:cs="Arial"/>
          <w:color w:val="000000"/>
          <w:sz w:val="23"/>
          <w:szCs w:val="23"/>
        </w:rPr>
      </w:pPr>
      <w:r>
        <w:rPr>
          <w:rStyle w:val="Emphasis"/>
          <w:rFonts w:cs="Arial" w:ascii="Arial" w:hAnsi="Arial"/>
          <w:color w:val="000000"/>
          <w:sz w:val="23"/>
          <w:szCs w:val="23"/>
        </w:rPr>
        <w:t>Хороводная игра "Зайка"</w:t>
      </w:r>
    </w:p>
    <w:p>
      <w:pPr>
        <w:pStyle w:val="Style17"/>
        <w:shd w:fill="FFFFFF" w:val="clear"/>
        <w:spacing w:before="0" w:after="0"/>
        <w:ind w:firstLine="450"/>
        <w:jc w:val="both"/>
        <w:rPr/>
      </w:pPr>
      <w:r>
        <w:rPr>
          <w:rStyle w:val="StrongEmphasis"/>
          <w:rFonts w:cs="Arial" w:ascii="Arial" w:hAnsi="Arial"/>
          <w:color w:val="000000"/>
          <w:sz w:val="23"/>
          <w:szCs w:val="23"/>
        </w:rPr>
        <w:t>Дети</w:t>
      </w:r>
      <w:r>
        <w:rPr>
          <w:rStyle w:val="Appleconvertedspace"/>
          <w:rFonts w:cs="Arial" w:ascii="Arial" w:hAnsi="Arial"/>
          <w:color w:val="000000"/>
          <w:sz w:val="23"/>
          <w:szCs w:val="23"/>
        </w:rPr>
        <w:t> </w:t>
      </w:r>
      <w:r>
        <w:rPr>
          <w:rFonts w:cs="Arial" w:ascii="Arial" w:hAnsi="Arial"/>
          <w:color w:val="000000"/>
          <w:sz w:val="23"/>
          <w:szCs w:val="23"/>
        </w:rPr>
        <w:t>(по считалке выбирают "зайку")</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 два, три, четыре, пя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шел зайчик погуля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нам делать? Как нам бы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ужно заиньку лови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нова будем мы счита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 два, три, четыре, пять!</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йка" садится на корточки в середину круга и "спит". Дети двигаются хороводным шагом и поют.</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йка, зайка, что с тобой?</w:t>
      </w:r>
      <w:r>
        <w:rPr>
          <w:rStyle w:val="Appleconvertedspace"/>
          <w:rFonts w:cs="Arial" w:ascii="Arial" w:hAnsi="Arial"/>
          <w:color w:val="000000"/>
          <w:sz w:val="23"/>
          <w:szCs w:val="23"/>
        </w:rPr>
        <w:t> </w:t>
      </w:r>
      <w:r>
        <w:rPr>
          <w:rStyle w:val="Emphasis"/>
          <w:rFonts w:cs="Arial" w:ascii="Arial" w:hAnsi="Arial"/>
          <w:color w:val="000000"/>
          <w:sz w:val="23"/>
          <w:szCs w:val="23"/>
        </w:rPr>
        <w:t>"Зайка" спит.</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ы сидишь совсем больной,</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тань-ка, встань-ка, поскачи</w:t>
      </w:r>
      <w:r>
        <w:rPr>
          <w:rStyle w:val="Appleconvertedspace"/>
          <w:rFonts w:cs="Arial" w:ascii="Arial" w:hAnsi="Arial"/>
          <w:color w:val="000000"/>
          <w:sz w:val="23"/>
          <w:szCs w:val="23"/>
        </w:rPr>
        <w:t> </w:t>
      </w:r>
      <w:r>
        <w:rPr>
          <w:rStyle w:val="Emphasis"/>
          <w:rFonts w:cs="Arial" w:ascii="Arial" w:hAnsi="Arial"/>
          <w:color w:val="000000"/>
          <w:sz w:val="23"/>
          <w:szCs w:val="23"/>
        </w:rPr>
        <w:t>Прыгает.</w:t>
      </w:r>
    </w:p>
    <w:p>
      <w:pPr>
        <w:pStyle w:val="Style17"/>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а другого поищи.</w:t>
      </w:r>
      <w:r>
        <w:rPr>
          <w:rStyle w:val="Appleconvertedspace"/>
          <w:rFonts w:cs="Arial" w:ascii="Arial" w:hAnsi="Arial"/>
          <w:color w:val="000000"/>
          <w:sz w:val="23"/>
          <w:szCs w:val="23"/>
        </w:rPr>
        <w:t> </w:t>
      </w:r>
      <w:r>
        <w:rPr>
          <w:rStyle w:val="Emphasis"/>
          <w:rFonts w:cs="Arial" w:ascii="Arial" w:hAnsi="Arial"/>
          <w:color w:val="000000"/>
          <w:sz w:val="23"/>
          <w:szCs w:val="23"/>
        </w:rPr>
        <w:t>Выбирает другого вместо себя.</w:t>
      </w:r>
    </w:p>
    <w:p>
      <w:pPr>
        <w:pStyle w:val="Normal"/>
        <w:ind w:left="-567" w:firstLine="283"/>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Кто не успел побыть зайкой, те будут им на улице! Мы на прогулке поиграем! А сейчас присаживайтесь, дальше со снеговиками отправимся!</w:t>
        <w:br/>
        <w:t>И отправились снеговики дальше по лесной дорожке. Шли они шли, и вдруг упала передними одна шишка, потом другая, что такое? Подняли снеговики головы вверх, а никого не видят. Стоят они около сосны и только плечами пожимают. Кто это?</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Ребята, помогайте снеговикам кто же это?»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t>.</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Правильно, это белка. А она рада весне?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t>.</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Правильно у белки запасы кончились, а весна пришла и можно корм найти и шубка у неё теперь не такая тёплая и цвет она поменяла.</w:t>
        <w:br/>
        <w:t>Тяжело стало идти снеговикам, но решили они продолжить свой путь. И вот на пригорке встречают они медведя. Медведь, а медведь, а ты рад весне? Медведь и отвечает «Конечно, я рад весне, но нет у меня времени на разговоры». И ушёл медведь.</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А почему медведю весна нравится? (Ответы детей).</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Правильно, медведь всю зиму спал, проснулся злой, голодный. А весной еды много, тепло, хорошо!</w:t>
        <w:br/>
        <w:t>Задумались снеговики и медведь весне рад!</w:t>
      </w:r>
    </w:p>
    <w:p>
      <w:pPr>
        <w:pStyle w:val="Normal"/>
        <w:spacing w:lineRule="auto" w:line="240" w:before="0" w:after="0"/>
        <w:ind w:left="-567" w:firstLine="283"/>
        <w:rPr>
          <w:rFonts w:ascii="Times New Roman" w:hAnsi="Times New Roman" w:cs="Times New Roman"/>
          <w:sz w:val="28"/>
          <w:szCs w:val="28"/>
          <w:lang w:eastAsia="ru-RU"/>
        </w:rPr>
      </w:pPr>
      <w:r>
        <w:rPr>
          <w:rFonts w:cs="Times New Roman" w:ascii="Times New Roman" w:hAnsi="Times New Roman"/>
          <w:sz w:val="28"/>
          <w:szCs w:val="28"/>
          <w:lang w:eastAsia="ru-RU"/>
        </w:rPr>
        <w:t>Идут снеговики по лесу, а солнышко светит все ярче и ярче, видно то же радуется весне.</w:t>
      </w:r>
      <w:r>
        <w:rPr>
          <w:rFonts w:cs="Times New Roman" w:ascii="Times New Roman" w:hAnsi="Times New Roman"/>
          <w:sz w:val="28"/>
          <w:szCs w:val="28"/>
        </w:rPr>
        <w:t xml:space="preserve"> </w:t>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Снеговики, весна это когда длинный день, солнышко не только светит, но и греет, на деревьях появляются почки, птицы прилетают и вьют гнёзда, тает снег , бегут ручьи появляются цветы! Дни становятся длиннее, небо чаще голубое, погода стала намного теплее, снег начинает темнеть, тает, на крышах домов от яркого солнца начинают появляться сосульки.  Дети, а вы рады весне?  Расскажите снеговикам,</w:t>
      </w:r>
      <w:r>
        <w:rPr>
          <w:rFonts w:cs="Times New Roman" w:ascii="Times New Roman" w:hAnsi="Times New Roman"/>
          <w:sz w:val="28"/>
          <w:szCs w:val="28"/>
        </w:rPr>
        <w:t xml:space="preserve"> какие изменения принесет весна в жизнь людей (одежда, прогулка, занятия и т. д.)</w:t>
      </w:r>
      <w:r>
        <w:rPr>
          <w:rFonts w:cs="Times New Roman" w:ascii="Times New Roman" w:hAnsi="Times New Roman"/>
          <w:sz w:val="28"/>
          <w:szCs w:val="28"/>
          <w:lang w:eastAsia="ru-RU"/>
        </w:rPr>
        <w:t>. (</w:t>
      </w:r>
      <w:r>
        <w:rPr>
          <w:rFonts w:cs="Times New Roman" w:ascii="Times New Roman" w:hAnsi="Times New Roman"/>
          <w:i/>
          <w:sz w:val="28"/>
          <w:szCs w:val="28"/>
          <w:lang w:eastAsia="ru-RU"/>
        </w:rPr>
        <w:t>Дети рассказывают)</w:t>
      </w:r>
    </w:p>
    <w:p>
      <w:pPr>
        <w:pStyle w:val="Normal"/>
        <w:spacing w:lineRule="auto" w:line="240" w:before="0" w:after="0"/>
        <w:ind w:left="-567" w:firstLine="283"/>
        <w:rPr/>
      </w:pPr>
      <w:r>
        <w:rPr>
          <w:rFonts w:cs="Times New Roman" w:ascii="Times New Roman" w:hAnsi="Times New Roman"/>
          <w:sz w:val="28"/>
          <w:szCs w:val="28"/>
          <w:lang w:eastAsia="ru-RU"/>
        </w:rPr>
        <w:t>А вы, снеговики заходите к нам в группу в гости мы вас горячим чаем угостим! Зовём снеговиков в гости? </w:t>
      </w:r>
      <w:r>
        <w:rPr>
          <w:rFonts w:cs="Times New Roman" w:ascii="Times New Roman" w:hAnsi="Times New Roman"/>
          <w:i/>
          <w:iCs/>
          <w:sz w:val="28"/>
          <w:szCs w:val="28"/>
          <w:lang w:eastAsia="ru-RU"/>
        </w:rPr>
        <w:t>(Ответы детей)</w:t>
      </w:r>
      <w:r>
        <w:rPr>
          <w:rFonts w:cs="Times New Roman" w:ascii="Times New Roman" w:hAnsi="Times New Roman"/>
          <w:sz w:val="28"/>
          <w:szCs w:val="28"/>
          <w:lang w:eastAsia="ru-RU"/>
        </w:rPr>
        <w:t>.</w:t>
        <w:br/>
      </w: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Снеговики мы очень рады вашему приходу, но вам у нас станет жарко, и вы растаете, а я видела машину с холодильником внутри и предлагаю вам на ней доехать до леса, а мы вас ждать будем зимой! Вот и закончилось наше путешествие. Понравилось вам, ребята? И мне понравилось, мы вспомнили все приметы весны и снеговикам помогли. А что бы у нас остались на память снеговики я предлагаю вечером слепить их из солёного теста. Я его для вас приготовила.</w:t>
      </w:r>
    </w:p>
    <w:p>
      <w:pPr>
        <w:pStyle w:val="Normal"/>
        <w:spacing w:before="0" w:after="200"/>
        <w:ind w:left="-567" w:firstLine="283"/>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Сильное выделение"/>
    <w:basedOn w:val="Style14"/>
    <w:qFormat/>
    <w:rPr>
      <w:b/>
      <w:bCs/>
      <w:i/>
      <w:iCs/>
      <w:color w:val="B83D68"/>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54:00Z</dcterms:created>
  <dc:creator>1</dc:creator>
  <dc:description/>
  <cp:keywords/>
  <dc:language>en-US</dc:language>
  <cp:lastModifiedBy>1</cp:lastModifiedBy>
  <dcterms:modified xsi:type="dcterms:W3CDTF">2015-06-18T12:49:00Z</dcterms:modified>
  <cp:revision>3</cp:revision>
  <dc:subject/>
  <dc:title/>
</cp:coreProperties>
</file>